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19                                                                                                    № 7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риемочной комиссии по прием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енных работ по капитальному ремонту 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орудования артскважины в д.Косковская Го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 Рамеш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исполнения постановления Правительства Тверской области от 29.01.2013 № 25-пп «Об отдельных вопросах реализации программ по поддержке местных инициатив в Тверской области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иемочную комиссию по приемке законченных работ по капитальному ремонту здания и оборудования артскважины в д.Косковская Горка сельского поселения Некрасово Рамешковского района Тверской области»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Малышева Наталья Борисовна – глава сельского поселения Некрас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Смородова Вероника Ивановна – заместитель главы администрации сельского поселения Некрас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мина Надежда Ивановна – председатель инициативной группы, представитель заказ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ловнев Павел Леонидович – индивидуальный предприниматель, представитель подряд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 Алексей Борисович - директор ООО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ройАльянс», представитель строите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 приемочной комиссии утвердить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9:00Z</dcterms:created>
  <dc:creator>User</dc:creator>
  <dc:description/>
  <dc:language>en-US</dc:language>
  <cp:lastModifiedBy>Приемная</cp:lastModifiedBy>
  <dcterms:modified xsi:type="dcterms:W3CDTF">2019-08-29T06:59:00Z</dcterms:modified>
  <cp:revision>2</cp:revision>
  <dc:subject/>
  <dc:title/>
</cp:coreProperties>
</file>